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ЗВ І Т</w:t>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в.о.голови</w:t>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Ічнянської  районної</w:t>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державної  адміністрації</w:t>
      </w:r>
    </w:p>
    <w:p>
      <w:pPr>
        <w:pStyle w:val="Normal"/>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з підсумків роботи</w:t>
      </w:r>
    </w:p>
    <w:p>
      <w:pPr>
        <w:pStyle w:val="Normal"/>
        <w:jc w:val="center"/>
        <w:rPr/>
      </w:pPr>
      <w:r>
        <w:rPr>
          <w:rFonts w:cs="Times New Roman" w:ascii="Times New Roman" w:hAnsi="Times New Roman"/>
          <w:b/>
          <w:i/>
          <w:sz w:val="56"/>
          <w:szCs w:val="56"/>
          <w:lang w:val="uk-UA"/>
        </w:rPr>
        <w:t>у 2019 році</w:t>
      </w:r>
    </w:p>
    <w:p>
      <w:pPr>
        <w:pStyle w:val="Normal"/>
        <w:jc w:val="both"/>
        <w:rPr>
          <w:rFonts w:ascii="Times New Roman" w:hAnsi="Times New Roman" w:cs="Times New Roman"/>
          <w:b/>
          <w:b/>
          <w:i/>
          <w:i/>
          <w:sz w:val="48"/>
          <w:szCs w:val="48"/>
          <w:lang w:val="uk-UA"/>
        </w:rPr>
      </w:pPr>
      <w:r>
        <w:rPr>
          <w:rFonts w:cs="Times New Roman" w:ascii="Times New Roman" w:hAnsi="Times New Roman"/>
          <w:b/>
          <w:i/>
          <w:sz w:val="48"/>
          <w:szCs w:val="4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Ічнянський район серед південних районів Чернігівщини є самобутньою перлиною з великою історичною та культурною спадщиною, чудовими природними ландшафтами та мальовничими селами серед хлібних ланів, лісів та  водних плес. Район утворений у 1923 році. Історія заснування районного центру  м. Ічня сягає 800-літної давнин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Територія району – 1576 кв. км. На території Ічнянського району діє дві об’єднані територіальні громади – це Парафіївська ОТГ та Ічнянська ОТГ.</w:t>
      </w:r>
    </w:p>
    <w:p>
      <w:pPr>
        <w:pStyle w:val="Normal"/>
        <w:spacing w:lineRule="auto" w:line="240" w:before="0" w:after="0"/>
        <w:ind w:firstLine="72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истема територіального устрою складається з районної, міської, селищної та 3 сільських рад, які об’єднують 76 населених пунктів</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Населення – 29,7 тисяч чоловік, з них міського – 13,9 тисяч чоловік та сільського – 15,8  тисяч чоловік.</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Район має промислово-аграрну структуру господарства. Промисловість  базується на переробних підприємствах: ПрАТ “Ічнянський молочно-консервний комбінат”, ТОВ “Ічнянський завод сухого молока та масла”.</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Продукція промислових підприємств експортується до 40 країн світу.</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Ічнянський район має достатні запаси таких природних ресурсів як нафта, газ, бішофіт, деревина, має родовище глини, піску, термальних та мінеральних вод.</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осить успішно розвивається значна частина сільськогосподарських підприємств, серед яких  СТОВ “Інтер”, ПОСП “Жадьківське”, ПП “Агро-Трейдер, агропромисловий комплекс “Росток Холдінг”, СТОВ “Рожнівка Агро”,  ПАТ “Блок Агро світ”, ПСП “Фортуна”,  ПрАТ “Кремінь”, ПрАТ “Нива-плюс” та інші.</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районі розвинена сфера малого та середнього бізнесу. Створюється відповідна інфраструктура для розвитку туризму на базі Ічнянського національного природного парку, державного дендрологічного парку “Тростянець”, Національного історико-культурного заповідника “Качанівка”, осередку сільського зеленого туризму “Соколиний хутір”.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Район має великий промислово-економічний потенціал і відкритий для інвестицій у промисловість, будівництво, сільське господарство, сферу послуг.</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Робота районної державної адміністрації проводилась відповідно до плану роботи на 2019 рік, квартальних планів роботи, планів-календарів на місяць і тиждень. Щопонеділка в. о. голови районної державної адміністрації і керівником апарату проводились наради з керівниками управлінь і відділів, апаратом райдержадміністрації, керівниками районних організацій і служб. Щоквартально в. о. голови і керівник апарату  райдержадміністрації проводили наради по галузях з питань, визначених квартальними планами роботи та наради в структурних підрозділах райдержадміністрації і районних організаціях з підсумків роботи за квартал.</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Протягом року проведено 12  засідань Колегії райдержадміністрації, на яких розглянуто 27 питань. За підсумками розгляду головою райдержадміністрації видано розпоряджень - 16,  прийнято протокольних рішень – 6 (інформації по контролю, роботі із зверненнями громадян), прийнято до відома – 5 (по інформаціях про виконання квартальних планів роботи райдержадміністрації).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Проводили свої засідання комісії, ради, робочі групи, створені при райдержадміністрації. Засідання проводились відповідно до їх планів роботи і за необхідності. Керівництвом райдержадміністрації щокварталу проводились співбесіди з керівниками. З метою забезпечення відкритості та прозорості діяльності райдержадміністрації і правоохоронних органів, щоквартально проводився прямий телефонний зв’язок з жителями району на тему “Суспільство проти корупції  за участю керівника апарату райдержадміністрації, головного державного ревізора-інспектора Ічнянського відділення Прилуцької ОДПІ ГУ ДПС, представників Ічнянського відділення поліції Прилуцького відділу поліції в Чернігівській області, начальника управління Державної казначейської служби України в Ічнянському районі Чернігівської області.</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Проводились засідання консультативно-дорадчих органів, дні управлінь та відділів пайдержадміністрації. Керівництво райдержадміністрації і керівники управлінь, відділів, районних організацій приймали участь у зборах громадян, зустрічах з громадянами за місцем проживання, сесіях і засіданнях виконкомів місцевих рад, зборах трудових колективів.</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адрова робота в Ічнянській районній державній адміністрації у 2019 році здійснювалась згідно з Конституцією України, Законами України «Про місцеві державні адміністрації», «Про державну службу», «Про запобігання корупції» та відповідно до вимог чинного трудового законодавства і була спрямована на реалізацію кадрової політики Президента України, Кабінету Міністрів України, наказів і рекомендацій Національного агентства України з питань державної служби, розпоряджень голови обласної державної адміністрації, розпоряджень голови районної державної адміністрації та наказів керівника апарату районної державної адміністрації щодо удосконалення системи роботи з кадрами, підвищення професійного рівня державних службовців районної державної адміністрації.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З метою забезпечення належного виконання кадрових питань наказом керівника апарату районної державної адміністрації від 28.01.2019 № 6-к затверджено план роботи з персоналом в районній державній адміністрації на 2019 рік.</w:t>
        <w:tab/>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ложення про структурні підрозділи районної державної адміністрації та її апарату розроблені відповідно до Типових положень (за наявності), Регламенту районної державної адміністрації та затверджені розпорядженнями голови районної державної адміністрації і наказами керівника апарату районної державної адміністрації. Посадові інструкції державних службовців приведені у відповідність до затверджених Положень та відповідають виконуваним функціям.</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Штатна чисельність апарату та структурних підрозділів  районної державної адміністрації складає 61 одиниця.</w:t>
      </w:r>
    </w:p>
    <w:p>
      <w:pPr>
        <w:pStyle w:val="Normal"/>
        <w:spacing w:lineRule="auto" w:line="240" w:before="0" w:after="0"/>
        <w:jc w:val="both"/>
        <w:rPr/>
      </w:pPr>
      <w:r>
        <w:rPr>
          <w:rFonts w:cs="Times New Roman" w:ascii="Times New Roman" w:hAnsi="Times New Roman"/>
          <w:iCs/>
          <w:sz w:val="32"/>
          <w:szCs w:val="32"/>
          <w:lang w:val="uk-UA"/>
        </w:rPr>
        <w:t>Станом на 31.12.2019 в структурі районної державної адміністрації працюють 55</w:t>
      </w:r>
      <w:r>
        <w:rPr>
          <w:rFonts w:cs="Times New Roman" w:ascii="Times New Roman" w:hAnsi="Times New Roman"/>
          <w:b/>
          <w:i/>
          <w:iCs/>
          <w:sz w:val="32"/>
          <w:szCs w:val="32"/>
          <w:lang w:val="uk-UA"/>
        </w:rPr>
        <w:t xml:space="preserve"> </w:t>
      </w:r>
      <w:r>
        <w:rPr>
          <w:rFonts w:cs="Times New Roman" w:ascii="Times New Roman" w:hAnsi="Times New Roman"/>
          <w:iCs/>
          <w:sz w:val="32"/>
          <w:szCs w:val="32"/>
          <w:lang w:val="uk-UA"/>
        </w:rPr>
        <w:t>державних службовців (у відповідному періоді минулого року ця кількість складала 55 державних службовців), з них переважну кількість становлять жінки – 82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сі державні службовці мають вищу освіту, </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освітньо-кваліфікаційний рівень магістра за спеціальністю «Державне управління» мають 5 осіб, що становить 9 </w:t>
      </w:r>
      <w:r>
        <w:rPr>
          <w:rFonts w:cs="Times New Roman" w:ascii="Times New Roman" w:hAnsi="Times New Roman"/>
          <w:iCs/>
          <w:sz w:val="32"/>
          <w:szCs w:val="32"/>
          <w:lang w:val="uk-UA"/>
        </w:rPr>
        <w:t xml:space="preserve">% від загальної кількості державних службовців.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наліз вікового складу державних службовців районної державної адміністрації засвідчив, що найчисельнішою залишається вікова група 30-45 років, що становить 30 осіб або 54% загальної кількості держслужбовців,                                  7 держслужбовців (13%) має вік до 30 років, 12 (22%) – до 55 років і 6 осіб (11%) понад 55 років.</w:t>
      </w:r>
    </w:p>
    <w:p>
      <w:pPr>
        <w:pStyle w:val="Normal"/>
        <w:spacing w:lineRule="auto" w:line="240" w:before="0" w:after="0"/>
        <w:jc w:val="both"/>
        <w:rPr>
          <w:rFonts w:ascii="Times New Roman" w:hAnsi="Times New Roman" w:cs="Times New Roman"/>
          <w:i/>
          <w:i/>
          <w:iCs/>
          <w:sz w:val="32"/>
          <w:szCs w:val="32"/>
          <w:lang w:val="uk-UA"/>
        </w:rPr>
      </w:pPr>
      <w:r>
        <w:rPr>
          <w:rFonts w:cs="Times New Roman" w:ascii="Times New Roman" w:hAnsi="Times New Roman"/>
          <w:sz w:val="32"/>
          <w:szCs w:val="32"/>
          <w:lang w:val="uk-UA"/>
        </w:rPr>
        <w:tab/>
        <w:t>Зберігається позитивна тенденція до збільшення чисельності держслужбовців, які мають стаж державної служби понад 10 років –                    40 осіб, 8 – до 10 років,  2 – до 5 років та 5 осіб - до 3 років.</w:t>
      </w:r>
    </w:p>
    <w:p>
      <w:pPr>
        <w:pStyle w:val="Normal"/>
        <w:spacing w:lineRule="auto" w:line="240" w:before="0" w:after="0"/>
        <w:jc w:val="both"/>
        <w:rPr/>
      </w:pPr>
      <w:r>
        <w:rPr>
          <w:rFonts w:cs="Times New Roman" w:ascii="Times New Roman" w:hAnsi="Times New Roman"/>
          <w:sz w:val="32"/>
          <w:szCs w:val="32"/>
          <w:lang w:val="uk-UA"/>
        </w:rPr>
        <w:t>Протягом року на розширеному засіданні Колегії районної державної адміністрації було розглянуто питання про кадрову політику та систему управління персоналом у Ічнянській районній державній адміністрації та структурних підрозділах районної державної адміністрації (березень) та п</w:t>
      </w:r>
      <w:r>
        <w:rPr>
          <w:rFonts w:cs="Times New Roman" w:ascii="Times New Roman" w:hAnsi="Times New Roman"/>
          <w:bCs/>
          <w:sz w:val="32"/>
          <w:szCs w:val="32"/>
          <w:lang w:val="uk-UA"/>
        </w:rPr>
        <w:t>ро реалізацію державної політики з питань нагородження в районній державній адміністрації (листопад)</w:t>
      </w:r>
      <w:r>
        <w:rPr>
          <w:rFonts w:cs="Times New Roman" w:ascii="Times New Roman" w:hAnsi="Times New Roman"/>
          <w:sz w:val="32"/>
          <w:szCs w:val="32"/>
          <w:lang w:val="uk-UA"/>
        </w:rPr>
        <w:t xml:space="preserve">.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айонною державною адміністрацією організована робота щодо формування компетентного і професійного корпусу державних службовців, здатних ефективно виконувати завдання і функції держави, на основі володіння ними навичками роботи з інформацією, управлінськими та комунікативними навичками, вміннями управляти інноваціям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У 2019 році 8 державних службовців підвищили кваліфікацію в Чернігів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1 державний службовець -    в Інституті підвищення кваліфікації керівних кадрів Національної академії державного управління при Президентові України м. Київ.</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ред державних службовців районної державної адміністрації та її структурних підрозділів була проведена робота щодо навчання державних службовців в Національній академії державного управління при Президентові України за спеціальністю «Публічне управління та адміністрування» галузі знань «Публічне управління та адміністрування» у 2019 році.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Закону України «Про державну службу» вступ на державну службу здійснюється за результатами конкурсу.</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Наказом керівника апарату районної державної адміністрації від 19.06.2018 № 94-к затверджено склад конкурсної комісії на зайняття вакантних посад державної служби та порядок проведення конкурсу на зайняття вакантних посад державної служб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забезпечення проведення конкурсу було проведено певні організаційні заходи: розроблено спеціальні вимоги до осіб, які претендують на зайняття посад державної служби категорії «Б» та «В» на кожну штатну посаду державного службовця (згідно з наказом Нацдержслужби від 06.04.2016 № 72).</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У 2019 році в районній державній адміністрації було оголошено 6 конкурсів на зайняття вакантних посад державної служби категорії «Б» - на начальника фінансового відділу</w:t>
      </w:r>
      <w:r>
        <w:rPr>
          <w:rFonts w:cs="Times New Roman" w:ascii="Times New Roman" w:hAnsi="Times New Roman"/>
          <w:bCs/>
          <w:sz w:val="32"/>
          <w:szCs w:val="32"/>
          <w:lang w:val="uk-UA"/>
        </w:rPr>
        <w:t xml:space="preserve"> районної державної адміністрації, на начальника відділу праці управління соціального захисту населення районної державної адміністрації; категорії «В»</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xml:space="preserve"> на головного спеціаліста служби у справах дітей районної державної адміністрації, на головного спеціаліста відділу освіти, культури, молоді та спорту районної державної адміністрації, на головного спеціаліста відділу адресних соціальних виплат управління соціального захисту населення районної державної адміністрації.</w:t>
      </w:r>
    </w:p>
    <w:p>
      <w:pPr>
        <w:pStyle w:val="Normal"/>
        <w:spacing w:lineRule="auto" w:line="240" w:before="0" w:after="0"/>
        <w:ind w:firstLine="720"/>
        <w:jc w:val="both"/>
        <w:rPr>
          <w:rFonts w:ascii="Times New Roman" w:hAnsi="Times New Roman" w:cs="Times New Roman"/>
          <w:sz w:val="32"/>
          <w:szCs w:val="32"/>
          <w:lang w:val="uk-UA"/>
        </w:rPr>
      </w:pPr>
      <w:bookmarkStart w:id="0" w:name="n430"/>
      <w:bookmarkStart w:id="1" w:name="n372"/>
      <w:bookmarkEnd w:id="0"/>
      <w:bookmarkEnd w:id="1"/>
      <w:r>
        <w:rPr>
          <w:rFonts w:cs="Times New Roman" w:ascii="Times New Roman" w:hAnsi="Times New Roman"/>
          <w:sz w:val="32"/>
          <w:szCs w:val="32"/>
          <w:lang w:val="uk-UA"/>
        </w:rPr>
        <w:t xml:space="preserve">У 2019 році було призначено 6 осіб, у тому числі 4 особи за конкурсним відбором, 2 – за переведенням, звільнилася 1 особа.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Постанови Кабінету Міністрів України від 25.03.2016     № 229 «Про затвердження Порядку обчислення стажу державної служби»  протягом року  20 державним службовцям призначались відповідні надбавки за вислугу років.</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Постанови Кабінету Міністрів України від 20.04.2016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15 державним службовцям районної державної адміністрації були присвоєні відповідні ранги. Дані про присвоєння рангів занесені до трудових книжок та особових справ працівників.</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жовтні-листопаді 2019 року було проведено оцінювання результатів службової діяльності державних службовців апарату районної державної адміністрації та її структурних підрозділів, які займають посади державної служби категорії «Б» і «В» згідно наказу керівника апарату районної державної адміністрації від 01.10.2019 № 45-к та розпорядження голови районної державної адміністрації від 01.10.2019 № 35-к. Оцінювання пройшло 13 державних службовців категорії «Б» та 17 державних службовці категорії «В» районної державної адміністрації. Усі державні службовці отримали позитивну оцінку.   </w:t>
      </w:r>
    </w:p>
    <w:p>
      <w:pPr>
        <w:pStyle w:val="Normal"/>
        <w:spacing w:lineRule="auto" w:line="240" w:before="0" w:after="0"/>
        <w:ind w:firstLine="720"/>
        <w:jc w:val="both"/>
        <w:rPr/>
      </w:pPr>
      <w:r>
        <w:rPr>
          <w:rFonts w:cs="Times New Roman" w:ascii="Times New Roman" w:hAnsi="Times New Roman"/>
          <w:sz w:val="32"/>
          <w:szCs w:val="32"/>
          <w:lang w:val="uk-UA"/>
        </w:rPr>
        <w:t>У районній державній адміністрації забезпечується дотримання виконання указів Президента України від 19.02.2003 №138/2003 «Про Порядок представлення до нагородження та вручення державних нагород України», від 02.12.1995 №1116/95 «Про впорядкування відзначення пам’ятних дат і ювілеїв» та від 17.12.1999 №1583/99 «Про додаткові заходи щодо впорядкування відзначення пам’ятних дат і ювілеїв»</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 xml:space="preserve">положення «Про почесні звання України», затвердженого Указом Президента України від 29.06.2001 № 476/2001, </w:t>
      </w:r>
      <w:r>
        <w:rPr>
          <w:rFonts w:cs="Times New Roman" w:ascii="Times New Roman" w:hAnsi="Times New Roman"/>
          <w:bCs/>
          <w:sz w:val="32"/>
          <w:szCs w:val="32"/>
          <w:lang w:val="uk-UA"/>
        </w:rPr>
        <w:t>постанови Кабінету Міністрів України від 20.08.2008 №</w:t>
      </w:r>
      <w:r>
        <w:rPr>
          <w:rFonts w:cs="Times New Roman" w:ascii="Times New Roman" w:hAnsi="Times New Roman"/>
          <w:sz w:val="32"/>
          <w:szCs w:val="32"/>
          <w:lang w:val="ru-RU"/>
        </w:rPr>
        <w:t> </w:t>
      </w:r>
      <w:r>
        <w:rPr>
          <w:rFonts w:cs="Times New Roman" w:ascii="Times New Roman" w:hAnsi="Times New Roman"/>
          <w:sz w:val="32"/>
          <w:szCs w:val="32"/>
          <w:lang w:val="uk-UA"/>
        </w:rPr>
        <w:t xml:space="preserve">728 "Про Почесну грамоту Кабінету Міністрів України" та розпорядження Кабінету </w:t>
      </w:r>
      <w:r>
        <w:rPr>
          <w:rFonts w:cs="Times New Roman" w:ascii="Times New Roman" w:hAnsi="Times New Roman"/>
          <w:bCs/>
          <w:sz w:val="32"/>
          <w:szCs w:val="32"/>
          <w:lang w:val="uk-UA"/>
        </w:rPr>
        <w:t>Міністрів України від 26.10.2000 №</w:t>
      </w:r>
      <w:r>
        <w:rPr>
          <w:rFonts w:cs="Times New Roman" w:ascii="Times New Roman" w:hAnsi="Times New Roman"/>
          <w:bCs/>
          <w:sz w:val="32"/>
          <w:szCs w:val="32"/>
          <w:lang w:val="ru-RU"/>
        </w:rPr>
        <w:t> </w:t>
      </w:r>
      <w:r>
        <w:rPr>
          <w:rFonts w:cs="Times New Roman" w:ascii="Times New Roman" w:hAnsi="Times New Roman"/>
          <w:bCs/>
          <w:sz w:val="32"/>
          <w:szCs w:val="32"/>
          <w:lang w:val="uk-UA"/>
        </w:rPr>
        <w:t>423-р "Деякі питання запровадження заохочувальних відзнак Прем’єр-міністра України"</w:t>
      </w:r>
      <w:r>
        <w:rPr>
          <w:rFonts w:cs="Times New Roman" w:ascii="Times New Roman" w:hAnsi="Times New Roman"/>
          <w:sz w:val="32"/>
          <w:szCs w:val="32"/>
          <w:lang w:val="uk-UA"/>
        </w:rPr>
        <w:t xml:space="preserve"> при розгляді відповідних клопотань.</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Нагородження Почесною грамотою районної державної адміністрації і оголошення Подяки голови районної державної адміністрації проводиться у відповідності до положення про ці відзнаки за досягнуті результати в роботі, у зв’язку з важливими подіями в житті району, з нагоди професійних свят та особистих ювілеїв.</w:t>
      </w:r>
    </w:p>
    <w:p>
      <w:pPr>
        <w:pStyle w:val="Normal"/>
        <w:spacing w:lineRule="auto" w:line="240" w:before="0" w:after="0"/>
        <w:ind w:firstLine="720"/>
        <w:jc w:val="both"/>
        <w:rPr/>
      </w:pPr>
      <w:r>
        <w:rPr>
          <w:rFonts w:cs="Times New Roman" w:ascii="Times New Roman" w:hAnsi="Times New Roman"/>
          <w:sz w:val="32"/>
          <w:szCs w:val="32"/>
          <w:lang w:val="uk-UA"/>
        </w:rPr>
        <w:t>У 2019 році Почесною грамотою районної державної адміністрації нагороджено 84 особи, Подяку голови районної державної адміністрації оголошено 2  учнівським та педагогічним колективам.</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Перед обласною державною адміністрацією протягом року було порушено 2 клопотання щодо оголошення Подяки голови обласної державної адміністрації та 1 клопотання щодо нагородження Почесною грамотою обласної державної адміністрації.</w:t>
      </w:r>
    </w:p>
    <w:p>
      <w:pPr>
        <w:pStyle w:val="Normal"/>
        <w:spacing w:lineRule="auto" w:line="240" w:before="0" w:after="0"/>
        <w:ind w:firstLine="720"/>
        <w:jc w:val="both"/>
        <w:rPr>
          <w:rFonts w:ascii="Times New Roman" w:hAnsi="Times New Roman" w:cs="Times New Roman"/>
          <w:bCs/>
          <w:sz w:val="32"/>
          <w:szCs w:val="32"/>
          <w:lang w:val="uk-UA"/>
        </w:rPr>
      </w:pPr>
      <w:r>
        <w:rPr>
          <w:rFonts w:cs="Times New Roman" w:ascii="Times New Roman" w:hAnsi="Times New Roman"/>
          <w:bCs/>
          <w:sz w:val="32"/>
          <w:szCs w:val="32"/>
          <w:lang w:val="uk-UA"/>
        </w:rPr>
        <w:t>Забезпечено оформлення нагородних документів щодо присвоєння почесного звання «Мати-героїня» та вручення державних нагород згідно з вимогами чинного законодавства. У 2019 році районною державною адміністрацією опрацьовано та порушено перед обласною державною адміністрацією 1 клопотання щодо присвоєння почесного звання України «Мати - героїня».</w:t>
      </w:r>
    </w:p>
    <w:p>
      <w:pPr>
        <w:pStyle w:val="Normal"/>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ru-RU"/>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вдяки системній роботі районної державної адміністрації спільно з органами місцевого самоврядування району, з підприємствами, установами, організаціями  було  досягнуто позитивних темпів економічного і соціального розвитку району, ефективного використання трудових і фінансових ресурсів.                                                                   </w:t>
      </w:r>
      <w:r>
        <w:rPr>
          <w:rFonts w:cs="Times New Roman" w:ascii="Times New Roman" w:hAnsi="Times New Roman"/>
          <w:sz w:val="32"/>
          <w:szCs w:val="32"/>
          <w:lang w:val="ru-RU"/>
        </w:rPr>
        <w:t>Промисловий потенціал району представлений промисловими підприємствами переробної галузі, а саме</w:t>
      </w:r>
      <w:r>
        <w:rPr>
          <w:rFonts w:cs="Times New Roman" w:ascii="Times New Roman" w:hAnsi="Times New Roman"/>
          <w:sz w:val="32"/>
          <w:szCs w:val="32"/>
          <w:lang w:val="uk-UA"/>
        </w:rPr>
        <w:t xml:space="preserve"> ТОВ «Ічнянський завод сухого молока та масла» та ПрАТ «Ічнянський молочно-консервний комбінат»</w:t>
      </w:r>
      <w:r>
        <w:rPr>
          <w:rFonts w:cs="Times New Roman" w:ascii="Times New Roman" w:hAnsi="Times New Roman"/>
          <w:sz w:val="32"/>
          <w:szCs w:val="32"/>
          <w:lang w:val="ru-RU"/>
        </w:rPr>
        <w:t xml:space="preserve">. Варто зазначити, що  за січень – грудень  2019 року обсяг реалізованої промислової  продукції  досяг  рівня  1 млрд. 100 млн.грн. і темп зростання  до показника  2018  року  становить  145 %.  </w:t>
      </w:r>
    </w:p>
    <w:p>
      <w:pPr>
        <w:pStyle w:val="Normal"/>
        <w:spacing w:before="280" w:after="280"/>
        <w:contextualSpacing/>
        <w:jc w:val="both"/>
        <w:rPr>
          <w:rFonts w:ascii="Times New Roman" w:hAnsi="Times New Roman" w:cs="Times New Roman"/>
          <w:sz w:val="32"/>
          <w:szCs w:val="32"/>
          <w:lang w:val="ru-RU"/>
        </w:rPr>
      </w:pPr>
      <w:r>
        <w:rPr>
          <w:rStyle w:val="Applestylespan"/>
          <w:rFonts w:eastAsia="Times New Roman" w:cs="Times New Roman" w:ascii="Times New Roman" w:hAnsi="Times New Roman"/>
          <w:color w:val="000000"/>
          <w:sz w:val="32"/>
          <w:szCs w:val="32"/>
          <w:lang w:val="ru-RU"/>
        </w:rPr>
        <w:t xml:space="preserve">            </w:t>
      </w:r>
      <w:r>
        <w:rPr>
          <w:rStyle w:val="Applestylespan"/>
          <w:rFonts w:cs="Times New Roman" w:ascii="Times New Roman" w:hAnsi="Times New Roman"/>
          <w:color w:val="000000"/>
          <w:sz w:val="32"/>
          <w:szCs w:val="32"/>
          <w:lang w:val="ru-RU"/>
        </w:rPr>
        <w:t>Вагомий вклад у економічний розвиток району</w:t>
      </w:r>
      <w:r>
        <w:rPr>
          <w:rStyle w:val="Appleconvertedspace"/>
          <w:rFonts w:cs="Helvetica" w:ascii="Helvetica" w:hAnsi="Helvetica"/>
          <w:color w:val="000000"/>
          <w:sz w:val="32"/>
          <w:szCs w:val="32"/>
        </w:rPr>
        <w:t> </w:t>
      </w:r>
      <w:r>
        <w:rPr>
          <w:rFonts w:cs="Times New Roman" w:ascii="Times New Roman" w:hAnsi="Times New Roman"/>
          <w:sz w:val="32"/>
          <w:szCs w:val="32"/>
          <w:lang w:val="ru-RU"/>
        </w:rPr>
        <w:t xml:space="preserve"> здійснюють підприємства ТОВ «Сідко України», що спеціалізується на очищенні та калібруванні насіння та ТОВ «Голд ПАК» по виробництву поліпропіленової тари.  Завдяки  своїй  виробничій  діяльності  ТОВ «Сідко України»  забезпечили  робочими  місцями   90 штатних  працівників,  протягом 2019 року на підприємстві  було створено 20 нових робочих місць. На підприємстві ТОВ «Голд  ПАК»  працює 250 працівників,  протягом 2019 року створено  додатково 50 нових робочих місць.  За  одинадцять місяців 2019 року  від діяльності  ТОВ «Голд  ПАК»  та ТОВ «Сідко України» до місцевого  бюджету  надійшло   6 млн 33 тис.грн. коштів, які направлені на забезпечення  соціальних  потреб  району. Від діяльності ТОВ «Ічнянський завод сухого молока та масла» та ПрАТ «Ічнянський молочно-консервний комбінат» надійшло до місцевого бюджету   за січень-грудень 2019 р. 12 млн.663 тис.грн.</w:t>
      </w:r>
    </w:p>
    <w:p>
      <w:pPr>
        <w:pStyle w:val="Normal"/>
        <w:spacing w:before="280" w:after="280"/>
        <w:ind w:firstLine="720"/>
        <w:contextualSpacing/>
        <w:jc w:val="both"/>
        <w:rPr/>
      </w:pPr>
      <w:r>
        <w:rPr>
          <w:rFonts w:cs="Times New Roman" w:ascii="Times New Roman" w:hAnsi="Times New Roman"/>
          <w:sz w:val="32"/>
          <w:szCs w:val="32"/>
          <w:lang w:val="ru-RU"/>
        </w:rPr>
        <w:t>Ще одне підприємство – філія ПАТ «Державна продовольчо-зернова корпорація України» «Ічнянське хлібоприймальне підприємство» здійснює свою діяльність направлену на надання послуг сільськогосподарським підприємствам по зберінанню, сушіню та очищенню зерна.</w:t>
      </w:r>
    </w:p>
    <w:p>
      <w:pPr>
        <w:pStyle w:val="Normal"/>
        <w:spacing w:before="280" w:after="280"/>
        <w:ind w:firstLine="720"/>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Слід також зазначити, що продукція  промислових підприємств  району сертифікована,  має високу якість і реалізується  не тільки на ринках України, а й експортується до багатьох країн  світу. </w:t>
      </w:r>
    </w:p>
    <w:p>
      <w:pPr>
        <w:pStyle w:val="Normal"/>
        <w:spacing w:before="0" w:after="200"/>
        <w:ind w:firstLine="720"/>
        <w:contextualSpacing/>
        <w:jc w:val="both"/>
        <w:rPr/>
      </w:pPr>
      <w:r>
        <w:rPr>
          <w:rStyle w:val="Applestylespan"/>
          <w:rFonts w:cs="Times New Roman" w:ascii="Times New Roman" w:hAnsi="Times New Roman"/>
          <w:color w:val="000000"/>
          <w:sz w:val="32"/>
          <w:szCs w:val="32"/>
          <w:lang w:val="ru-RU"/>
        </w:rPr>
        <w:t xml:space="preserve">Одним із основних пріоритетів розвитку району є створення  сприятливого  інвестиційного  клімату.  </w:t>
      </w:r>
      <w:r>
        <w:rPr>
          <w:rFonts w:cs="Times New Roman" w:ascii="Times New Roman" w:hAnsi="Times New Roman"/>
          <w:sz w:val="32"/>
          <w:szCs w:val="32"/>
          <w:lang w:val="uk-UA"/>
        </w:rPr>
        <w:t xml:space="preserve">Всього  за 2019 рік суб’єктами господарювання  в  економіку району  залучено капітальних  інвестицій на суму   майже 350  млн грн.  </w:t>
      </w:r>
      <w:r>
        <w:rPr>
          <w:rFonts w:cs="Times New Roman" w:ascii="Times New Roman" w:hAnsi="Times New Roman"/>
          <w:color w:val="000000"/>
          <w:sz w:val="32"/>
          <w:szCs w:val="32"/>
          <w:lang w:val="uk-UA"/>
        </w:rPr>
        <w:t xml:space="preserve">Основну частину капіталовкладень  (90%)  становлять  власні  кошти підприємств та організацій.  Найбільшу питому вагу займають підприємства групи «Росток Холдинг» по придбанню сільськогосподарської техніки, СТОВ «Інтер», ПСП «Фортуна»  та ТОВ «Комбікормник», освоюють свої кошти в реконструкцію  і модернізацію  елеваторних  комплексів. </w:t>
      </w:r>
    </w:p>
    <w:p>
      <w:pPr>
        <w:pStyle w:val="Normal"/>
        <w:spacing w:before="0" w:after="200"/>
        <w:ind w:firstLine="720"/>
        <w:contextualSpacing/>
        <w:jc w:val="both"/>
        <w:rPr>
          <w:rFonts w:ascii="Times New Roman" w:hAnsi="Times New Roman" w:cs="Times New Roman"/>
          <w:color w:val="000000"/>
          <w:sz w:val="32"/>
          <w:szCs w:val="32"/>
          <w:lang w:val="uk-UA"/>
        </w:rPr>
      </w:pPr>
      <w:r>
        <w:rPr>
          <w:rFonts w:cs="Times New Roman" w:ascii="Times New Roman" w:hAnsi="Times New Roman"/>
          <w:sz w:val="32"/>
          <w:szCs w:val="32"/>
          <w:lang w:val="uk-UA"/>
        </w:rPr>
        <w:t>Важливу роль в соціально-економічному розвитку району відіграє будівельна галузь. Необхідно зазначити, що роботи виконувались на соціально важливих об’єктах, першочергово це загальноосвітні школи, дитячі садочки, заклади охорони здоров’я</w:t>
      </w:r>
      <w:r>
        <w:rPr>
          <w:sz w:val="32"/>
          <w:szCs w:val="32"/>
          <w:lang w:val="uk-UA"/>
        </w:rPr>
        <w:t xml:space="preserve">. </w:t>
      </w:r>
    </w:p>
    <w:p>
      <w:pPr>
        <w:pStyle w:val="Normal"/>
        <w:ind w:firstLine="720"/>
        <w:jc w:val="both"/>
        <w:rPr/>
      </w:pPr>
      <w:r>
        <w:rPr>
          <w:rFonts w:cs="Times New Roman" w:ascii="Times New Roman" w:hAnsi="Times New Roman"/>
          <w:sz w:val="32"/>
          <w:szCs w:val="32"/>
          <w:lang w:val="uk-UA"/>
        </w:rPr>
        <w:t>За рахунок субвенції з державного бюджету місцевим бюджетам у 2019 році проведено поточний середній ремонт автомобільних доріг місцевого значення:</w:t>
      </w:r>
    </w:p>
    <w:p>
      <w:pPr>
        <w:pStyle w:val="Normal"/>
        <w:numPr>
          <w:ilvl w:val="0"/>
          <w:numId w:val="1"/>
        </w:numPr>
        <w:jc w:val="both"/>
        <w:rPr/>
      </w:pPr>
      <w:r>
        <w:rPr>
          <w:rFonts w:cs="Times New Roman" w:ascii="Times New Roman" w:hAnsi="Times New Roman"/>
          <w:sz w:val="32"/>
          <w:szCs w:val="32"/>
          <w:lang w:val="uk-UA"/>
        </w:rPr>
        <w:t>О250614  Максимівка - Іржавець - Ступаківка на ділянці км 0 + 000 - км 17 + 100, відремонтовано 0,5 км дороги, вартість робіт 2 млн 120 тис грн.</w:t>
      </w:r>
    </w:p>
    <w:p>
      <w:pPr>
        <w:pStyle w:val="Normal"/>
        <w:numPr>
          <w:ilvl w:val="0"/>
          <w:numId w:val="1"/>
        </w:numPr>
        <w:jc w:val="both"/>
        <w:rPr/>
      </w:pPr>
      <w:r>
        <w:rPr>
          <w:rFonts w:cs="Times New Roman" w:ascii="Times New Roman" w:hAnsi="Times New Roman"/>
          <w:sz w:val="32"/>
          <w:szCs w:val="32"/>
          <w:lang w:val="uk-UA"/>
        </w:rPr>
        <w:t>О250608  Парафіївка - Терешиха - /Т-25-14/на ділянці км 0 + 000 - км 7 + 900, відремонтовано 1,1 км, вартість робіт 2 млн 750 тис грн.</w:t>
      </w:r>
    </w:p>
    <w:p>
      <w:pPr>
        <w:pStyle w:val="Normal"/>
        <w:numPr>
          <w:ilvl w:val="0"/>
          <w:numId w:val="1"/>
        </w:numPr>
        <w:jc w:val="both"/>
        <w:rPr/>
      </w:pPr>
      <w:r>
        <w:rPr>
          <w:rFonts w:cs="Times New Roman" w:ascii="Times New Roman" w:hAnsi="Times New Roman"/>
          <w:sz w:val="32"/>
          <w:szCs w:val="32"/>
          <w:lang w:val="uk-UA"/>
        </w:rPr>
        <w:t>О250601  Ольшана - Качанівка на ділянці км 16 + 000 - км 20 + 431, відремонтовано 0,8 км, вартість робіт 2 млн 966 тис грн.;</w:t>
      </w:r>
    </w:p>
    <w:p>
      <w:pPr>
        <w:pStyle w:val="Normal"/>
        <w:jc w:val="both"/>
        <w:rPr/>
      </w:pPr>
      <w:r>
        <w:rPr>
          <w:rFonts w:cs="Times New Roman" w:ascii="Times New Roman" w:hAnsi="Times New Roman"/>
          <w:sz w:val="32"/>
          <w:szCs w:val="32"/>
          <w:lang w:val="uk-UA"/>
        </w:rPr>
        <w:t>Також за рахунок субвенції з державного бюджету місцевим бюджетам у 2019 році проведено поточний середній ремонт вулиць та доріг комунальної власності:</w:t>
      </w:r>
    </w:p>
    <w:p>
      <w:pPr>
        <w:pStyle w:val="Normal"/>
        <w:numPr>
          <w:ilvl w:val="0"/>
          <w:numId w:val="1"/>
        </w:numPr>
        <w:jc w:val="both"/>
        <w:rPr/>
      </w:pPr>
      <w:r>
        <w:rPr>
          <w:rFonts w:cs="Times New Roman" w:ascii="Times New Roman" w:hAnsi="Times New Roman"/>
          <w:sz w:val="32"/>
          <w:szCs w:val="32"/>
          <w:lang w:val="uk-UA"/>
        </w:rPr>
        <w:t>с. Тростянець, вул.Асаулюка, відремонтовано 850 м2 покриття, освоєно 446,0 тис  грн.</w:t>
      </w:r>
    </w:p>
    <w:p>
      <w:pPr>
        <w:pStyle w:val="Normal"/>
        <w:numPr>
          <w:ilvl w:val="0"/>
          <w:numId w:val="1"/>
        </w:numPr>
        <w:jc w:val="both"/>
        <w:rPr/>
      </w:pPr>
      <w:r>
        <w:rPr>
          <w:rFonts w:cs="Times New Roman" w:ascii="Times New Roman" w:hAnsi="Times New Roman"/>
          <w:sz w:val="32"/>
          <w:szCs w:val="32"/>
          <w:lang w:val="uk-UA"/>
        </w:rPr>
        <w:t>с. Мартинівка, вул. Незалежності, відремонтовано 1180,0 м2 покриття, освоєно 620,0 тис грн.</w:t>
      </w:r>
    </w:p>
    <w:p>
      <w:pPr>
        <w:pStyle w:val="Normal"/>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м. Ічня, вул. Коваля, відремонтовано 1930,0 м2, освоєно 1055,0 тис грн.</w:t>
      </w:r>
    </w:p>
    <w:p>
      <w:pPr>
        <w:pStyle w:val="Normal"/>
        <w:spacing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аграріїв Ічнянщини 2019 рік виявився не характерним і напруженим але і за цих умов їм вдалось отримати певні позитивні тенденції і навіть рекордні результати – а</w:t>
      </w:r>
      <w:r>
        <w:rPr>
          <w:rFonts w:cs="Times New Roman" w:ascii="Times New Roman" w:hAnsi="Times New Roman"/>
          <w:sz w:val="32"/>
          <w:szCs w:val="32"/>
          <w:shd w:fill="FFFFFF" w:val="clear"/>
          <w:lang w:val="uk-UA"/>
        </w:rPr>
        <w:t>грарний комплекс вкотре продемонстрував свою стійкість до економічних та природних викликів та забезпечив достойні темпи розвитку.</w:t>
      </w:r>
    </w:p>
    <w:p>
      <w:pPr>
        <w:pStyle w:val="Normal"/>
        <w:spacing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Основним завданням на цей період було не втратити темпи виробництва, його обсяги, пошук нових ринків збуту та покращення якості продукції, захист інтересів селян.</w:t>
      </w:r>
    </w:p>
    <w:p>
      <w:pPr>
        <w:pStyle w:val="Normal"/>
        <w:spacing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Із цим завданням аграрії району справились на відмінно, адже за підсумками трудового суперництва серед районів області Ічнянський район знову серед лідерів цьогоріч зайнявши 2 місце.</w:t>
      </w:r>
    </w:p>
    <w:p>
      <w:pPr>
        <w:pStyle w:val="TextBody"/>
        <w:spacing w:lineRule="auto" w:line="276"/>
        <w:ind w:firstLine="709"/>
        <w:rPr>
          <w:sz w:val="32"/>
          <w:szCs w:val="32"/>
        </w:rPr>
      </w:pPr>
      <w:r>
        <w:rPr>
          <w:sz w:val="32"/>
          <w:szCs w:val="32"/>
        </w:rPr>
        <w:t>Сільськогосподарськими підприємствами за підсумками 2019 року зібрано рекордний валовий збір зернових та зернобобових культур – близько 415 тис. т, при середній урожайності 80 ц/га.</w:t>
      </w:r>
    </w:p>
    <w:p>
      <w:pPr>
        <w:pStyle w:val="Normal"/>
        <w:shd w:fill="FFFFFF" w:val="clear"/>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айон посідає 3 місце в обласному показнику по збиранню зернових культур. </w:t>
      </w:r>
    </w:p>
    <w:p>
      <w:pPr>
        <w:pStyle w:val="Normal"/>
        <w:shd w:fill="FFFFFF" w:val="clear"/>
        <w:spacing w:before="0" w:after="0"/>
        <w:ind w:firstLine="709"/>
        <w:jc w:val="both"/>
        <w:rPr/>
      </w:pPr>
      <w:r>
        <w:rPr>
          <w:rFonts w:cs="Times New Roman" w:ascii="Times New Roman" w:hAnsi="Times New Roman"/>
          <w:sz w:val="32"/>
          <w:szCs w:val="32"/>
          <w:lang w:val="uk-UA"/>
        </w:rPr>
        <w:t>Найбільшу частку в районний валовий збір зернових культур внесли підприємства: ПП «Агро Трейдер» (65 тис. тонн), ТОВ «Ічнянське» (60 тис. тонн), СТОВ «Інтер» (55 тис. тонн), ТОВ «АгроКім» (45 тис. тонн).</w:t>
      </w:r>
    </w:p>
    <w:p>
      <w:pPr>
        <w:pStyle w:val="TextBody"/>
        <w:spacing w:lineRule="auto" w:line="276"/>
        <w:ind w:firstLine="709"/>
        <w:rPr>
          <w:sz w:val="32"/>
          <w:szCs w:val="32"/>
        </w:rPr>
      </w:pPr>
      <w:r>
        <w:rPr>
          <w:sz w:val="32"/>
          <w:szCs w:val="32"/>
        </w:rPr>
        <w:t>Якісна первинна обробка і зберігання зернових культур в районі забезпечується трьома сучасними елеваторними комплексами та одним комбікормовим заводом. Сільськогосподарські підприємства району мають у використанні 21 сушарку потужністю 11 тис. тонн/добу, а також виробничі площі для зберігання урожаю зернових культур на 500 тис т., зокрема:</w:t>
      </w:r>
    </w:p>
    <w:p>
      <w:pPr>
        <w:pStyle w:val="Normal"/>
        <w:numPr>
          <w:ilvl w:val="0"/>
          <w:numId w:val="2"/>
        </w:numPr>
        <w:spacing w:before="0" w:after="0"/>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СТОВ “Інтер” – 200 тис. тонн</w:t>
      </w:r>
    </w:p>
    <w:p>
      <w:pPr>
        <w:pStyle w:val="Normal"/>
        <w:numPr>
          <w:ilvl w:val="0"/>
          <w:numId w:val="2"/>
        </w:numPr>
        <w:spacing w:before="0" w:after="0"/>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ПУЕІК “Качанівське ХПП” – 35 тис. тонн.</w:t>
      </w:r>
    </w:p>
    <w:p>
      <w:pPr>
        <w:pStyle w:val="Normal"/>
        <w:numPr>
          <w:ilvl w:val="0"/>
          <w:numId w:val="2"/>
        </w:numPr>
        <w:spacing w:before="0" w:after="0"/>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ТОВ “Росток-Холдинг” – 30 тис. тонн.</w:t>
      </w:r>
    </w:p>
    <w:p>
      <w:pPr>
        <w:pStyle w:val="Normal"/>
        <w:numPr>
          <w:ilvl w:val="0"/>
          <w:numId w:val="2"/>
        </w:numPr>
        <w:spacing w:before="0" w:after="0"/>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ПАТ “ДПЗКУ Ічнянське ХПП” – 25 тис. тонн.</w:t>
      </w:r>
    </w:p>
    <w:p>
      <w:pPr>
        <w:pStyle w:val="Normal"/>
        <w:spacing w:before="0" w:after="0"/>
        <w:ind w:firstLine="709"/>
        <w:jc w:val="both"/>
        <w:rPr/>
      </w:pPr>
      <w:r>
        <w:rPr>
          <w:rFonts w:cs="Times New Roman" w:ascii="Times New Roman" w:hAnsi="Times New Roman"/>
          <w:sz w:val="32"/>
          <w:szCs w:val="32"/>
          <w:lang w:val="uk-UA"/>
        </w:rPr>
        <w:t>Вісімдесят п’</w:t>
      </w:r>
      <w:r>
        <w:rPr>
          <w:rFonts w:cs="Times New Roman" w:ascii="Times New Roman" w:hAnsi="Times New Roman"/>
          <w:sz w:val="32"/>
          <w:szCs w:val="32"/>
          <w:lang w:val="ru-RU"/>
        </w:rPr>
        <w:t>ять</w:t>
      </w:r>
      <w:r>
        <w:rPr>
          <w:rFonts w:cs="Times New Roman" w:ascii="Times New Roman" w:hAnsi="Times New Roman"/>
          <w:sz w:val="32"/>
          <w:szCs w:val="32"/>
          <w:lang w:val="uk-UA"/>
        </w:rPr>
        <w:t xml:space="preserve"> відсотків питомої ваги в структурі зернових культур займає кукурудза на зерно, площа якої у 2019 році склала 45 тис. га. Отримано 380 тис. т зерна, при середній  урожайності – 80 ц/га.</w:t>
      </w:r>
    </w:p>
    <w:p>
      <w:pPr>
        <w:pStyle w:val="TextBody"/>
        <w:spacing w:lineRule="auto" w:line="276"/>
        <w:ind w:firstLine="709"/>
        <w:rPr>
          <w:sz w:val="32"/>
          <w:szCs w:val="32"/>
        </w:rPr>
      </w:pPr>
      <w:r>
        <w:rPr>
          <w:sz w:val="32"/>
          <w:szCs w:val="32"/>
        </w:rPr>
        <w:t>Значну частку у виробництві сільськогосподарської продукції традиційно займають соняшник та соя, площі яких в минулому році відповідно склали –10 та 6 тис га.</w:t>
      </w:r>
    </w:p>
    <w:p>
      <w:pPr>
        <w:pStyle w:val="TextBody"/>
        <w:spacing w:lineRule="auto" w:line="276"/>
        <w:ind w:firstLine="709"/>
        <w:rPr>
          <w:sz w:val="32"/>
          <w:szCs w:val="32"/>
        </w:rPr>
      </w:pPr>
      <w:r>
        <w:rPr>
          <w:sz w:val="32"/>
          <w:szCs w:val="32"/>
        </w:rPr>
        <w:t>Валове виробництво соняшнику склало 32 тис т, при урожайності 31 ц/га, а сої – 13 тис т, при урожайності 21 ц/га.</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гальна посівна площа під урожай 2019 року становила </w:t>
        <w:br/>
        <w:t>76 тис га, з якої близько 5% становить посівна площі яку обробляють фермерські господарства. І хоча в загальному об’ємі виробництва валової продукції району частка продукції фермерських господарств незначна, але не можна не відмітити їх значну роль в розвитку та утриманні сільських територій.</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ред кращих фермерських господарств слід відмітити: </w:t>
        <w:br/>
        <w:t xml:space="preserve">ФГ «МЕТА АГРО», ФГ «Ступаківське», ФГ «Щурівське», </w:t>
        <w:br/>
        <w:t>ФГ «Лан».</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 менш значимими є здобутки галузі тваринництва.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іоритетний напрямок роботи галузі – розвиток молочного скотарства. Серед інших районів області на Ічнянщині зосереджено друге по кількості поголів’я великої рогатої худоби та перше по поголів’ю корів, зокрема на кінець року очікуване поголів’я ВРХ складе 11700 голів, з них 5300 голів корів.</w:t>
      </w:r>
    </w:p>
    <w:p>
      <w:pPr>
        <w:pStyle w:val="Normal"/>
        <w:shd w:fill="FFFFFF" w:val="clear"/>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 показниками продуктивності та валового надою молока сільськогосподарські підприємства району займають лідируюче перше місце – валовий надій молока складе 43 тис тонн, а надій молока на одну корову – 8000 кг.</w:t>
      </w:r>
    </w:p>
    <w:p>
      <w:pPr>
        <w:pStyle w:val="Normal"/>
        <w:shd w:fill="FFFFFF" w:val="clear"/>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 кращих господарств в галузі тваринництва, які без перебільшення є одними з кращих не лише на рівні області, а й держави є – ТОВ «Рожнівка Агро», ТОВ «Ічнянське», ПСП «Фортуна», ПрАТ «Нива Плюс», ПрАТ «Кремінь», ПОСП «Жадьківське».</w:t>
      </w:r>
    </w:p>
    <w:p>
      <w:pPr>
        <w:pStyle w:val="Normal"/>
        <w:shd w:fill="FFFFFF" w:val="clear"/>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ільськогосподарських підприємствах постійно впроваджуються новітні технології в галузі тваринництва, відбувається реконструкція та модернізація тваринницьких приміщень. На даний час в районі працює 23 сучасні молокопроводи, одна сучасна молочна ферма (ПОСП «Жадьківське») та п’ять доїльних залів в ТОВ «Агро КІМ», ПСП «Фортуна», ПрАТ «Кремінь» та ТОВ «Ічнянське». Дані потужності забезпечують високу якість та вал молока, а також ріст продуктивності праці, рівня заробітної плати, умов праці та санітарно побутових умов працюючих.</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досягнення високих надоїв, приросту ВРХ в сільгосппідприємствах району використовуються сучасні методи заготівлі, приготування та роздачі кормів, а також будуються сучасні приміщення для утримання поголів'я.</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рамках реалізації Програми передачі нетелей багатодітним сім’ям, які проживають у сільській місцевості Чернігівської області на 2016-2020 роки в 2019 році з обласного бюджету виділено </w:t>
        <w:br/>
        <w:t xml:space="preserve">138 тис. грн. та придбано нетелей для </w:t>
      </w:r>
      <w:r>
        <w:rPr>
          <w:rFonts w:cs="Times New Roman" w:ascii="Times New Roman" w:hAnsi="Times New Roman"/>
          <w:bCs/>
          <w:sz w:val="32"/>
          <w:szCs w:val="32"/>
          <w:lang w:val="uk-UA"/>
        </w:rPr>
        <w:t>трьох багатодітних сімей району, а за весь час дії даної програми 15 сімей отримали суттєву допомогу з обласного бюджету.</w:t>
      </w:r>
    </w:p>
    <w:p>
      <w:pPr>
        <w:pStyle w:val="Style18"/>
        <w:spacing w:lineRule="auto" w:line="276" w:before="0" w:after="0"/>
        <w:ind w:firstLine="480"/>
        <w:jc w:val="both"/>
        <w:rPr>
          <w:sz w:val="32"/>
          <w:szCs w:val="32"/>
          <w:lang w:val="uk-UA"/>
        </w:rPr>
      </w:pPr>
      <w:r>
        <w:rPr>
          <w:sz w:val="32"/>
          <w:szCs w:val="32"/>
          <w:lang w:val="uk-UA"/>
        </w:rPr>
        <w:t xml:space="preserve">Хочеться  відмітити  здобутки  нашого підростаючого  покоління  в  освітянській галузі. </w:t>
      </w:r>
      <w:r>
        <w:rPr>
          <w:color w:val="000000"/>
          <w:sz w:val="32"/>
          <w:szCs w:val="32"/>
        </w:rPr>
        <w:t xml:space="preserve">Турбота про обдаровану і талановиту молодь, її творчий, інтелектуальний, духовний та фізичний розвиток – один із пріоритетних напрямків роботи </w:t>
      </w:r>
      <w:r>
        <w:rPr>
          <w:color w:val="000000"/>
          <w:sz w:val="32"/>
          <w:szCs w:val="32"/>
          <w:lang w:val="uk-UA"/>
        </w:rPr>
        <w:t>педагогічних колективів.</w:t>
      </w:r>
    </w:p>
    <w:p>
      <w:pPr>
        <w:pStyle w:val="Normal"/>
        <w:shd w:fill="FFFFFF" w:val="clear"/>
        <w:spacing w:before="0" w:after="200"/>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 2019 році учні  району стали  переможцями Міжнародного конкурсу юних істориків «Лелека», всеукраїнського конкурсу з англійської мови «Пазл», всеукраїнської українознавчої гри «Соняшник» та всеукраїнського інтерактивного природничого конкурсу «Колосок».</w:t>
      </w:r>
    </w:p>
    <w:p>
      <w:pPr>
        <w:pStyle w:val="Normal"/>
        <w:shd w:fill="FFFFFF" w:val="clear"/>
        <w:spacing w:before="0" w:after="200"/>
        <w:ind w:firstLine="720"/>
        <w:contextualSpacing/>
        <w:jc w:val="both"/>
        <w:rPr>
          <w:rFonts w:ascii="Times New Roman" w:hAnsi="Times New Roman" w:cs="Times New Roman"/>
          <w:sz w:val="32"/>
          <w:szCs w:val="32"/>
          <w:highlight w:val="yellow"/>
          <w:lang w:val="uk-UA"/>
        </w:rPr>
      </w:pPr>
      <w:r>
        <w:rPr>
          <w:rFonts w:cs="Times New Roman" w:ascii="Times New Roman" w:hAnsi="Times New Roman"/>
          <w:sz w:val="32"/>
          <w:szCs w:val="32"/>
          <w:lang w:val="uk-UA"/>
        </w:rPr>
        <w:t xml:space="preserve">9-й рік поспіль обдаровані та талановиті діти беруть участь у літературно-мистецькій премії, започаткованій нашим земляком Віталієм Шевченком «Родина. Ічнянщина. Україна». Із  38 учасників лауреатом у номінації «Україна» стало 4, дипломантами – 6. Дипломи переможців конкурсу у номінації «Родина» отримали 4 учні, лауреатів – 4, у номінації «Ічнянщина» –2 лауреати, 4 дипломанти. </w:t>
      </w:r>
    </w:p>
    <w:p>
      <w:pPr>
        <w:pStyle w:val="Normal"/>
        <w:shd w:fill="FFFFFF" w:val="clear"/>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еодноразово учні шкіл займали призові місця  за участь  у спортивних  змаганнях на рівні району та області. Вихованки спортивного клубу «Берег»  є переможцями міжнародних та  українських чемпіонатів по боксу  серед жінок молоді та юніорів. На останньому перехідному чемпіонаті України юні боксерки завоювали одну золоту та одну бронзову медаль.</w:t>
      </w:r>
    </w:p>
    <w:p>
      <w:pPr>
        <w:pStyle w:val="Normal"/>
        <w:spacing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певнено до спортивного Олімпу йдуть учасники  чемпіонатів з гри в настільний теніс та волейболу, виборюючи призові місця  у Всеукраїнських та міжобласних змаганнях, в обласному чемпіонаті  Чернігівської області,  та у спартакіаді школярів.</w:t>
      </w:r>
    </w:p>
    <w:p>
      <w:pPr>
        <w:pStyle w:val="Normal"/>
        <w:shd w:fill="FFFFFF" w:val="clear"/>
        <w:tabs>
          <w:tab w:val="clear" w:pos="720"/>
          <w:tab w:val="left" w:pos="7896" w:leader="none"/>
        </w:tabs>
        <w:spacing w:before="0" w:after="0"/>
        <w:jc w:val="both"/>
        <w:rPr/>
      </w:pPr>
      <w:r>
        <w:rPr>
          <w:rFonts w:eastAsia="Times New Roman" w:cs="Times New Roman" w:ascii="Times New Roman" w:hAnsi="Times New Roman"/>
          <w:color w:val="333333"/>
          <w:sz w:val="32"/>
          <w:szCs w:val="32"/>
          <w:shd w:fill="FFFFFF" w:val="clear"/>
          <w:lang w:val="uk-UA"/>
        </w:rPr>
        <w:t xml:space="preserve">       </w:t>
      </w:r>
      <w:r>
        <w:rPr>
          <w:rFonts w:cs="Times New Roman" w:ascii="Times New Roman" w:hAnsi="Times New Roman"/>
          <w:sz w:val="32"/>
          <w:szCs w:val="32"/>
          <w:shd w:fill="FFFFFF" w:val="clear"/>
          <w:lang w:val="ru-RU"/>
        </w:rPr>
        <w:t>Забезпечення конституційних прав  на отримання населенням району якісних та доступних медичних послуг – один із наших спільних пріоритетів. З метою покращення матеріально технічного забезпечення  медичної галузі та надання населенню якісних медичних послуг протягом 2019 року було використано 485  тис.грн. на  закупівлю компютерної техніки та медичного обладнання,  придбано 3 спеціалізовані транспортні засоби на загальну суму  2 млн. 892 тис. грн.</w:t>
      </w:r>
    </w:p>
    <w:p>
      <w:pPr>
        <w:pStyle w:val="Normal"/>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Комунального лікувально-профілактичного закладу Ічнянська центральна районна лікарня було придбано два спеціалізованих санітарних транспортних засобів:</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один на базі «Сітроен Джампер», загальна вартість 1 млн 292,5 тис. грн., із них 600,0 тис. грн. кошти Ічнянської міської ради, 692,5 тис. грн. кошти районного бюджету.</w:t>
      </w:r>
    </w:p>
    <w:p>
      <w:pPr>
        <w:pStyle w:val="Normal"/>
        <w:jc w:val="both"/>
        <w:rPr/>
      </w:pPr>
      <w:r>
        <w:rPr>
          <w:rFonts w:cs="Times New Roman" w:ascii="Times New Roman" w:hAnsi="Times New Roman"/>
          <w:sz w:val="32"/>
          <w:szCs w:val="32"/>
          <w:lang w:val="uk-UA"/>
        </w:rPr>
        <w:t>- другий автомобіль на базі «Фіат Дукато», загальна вартість 1 млн 99,99 тис грн., із них 1 млн 67,9 тис. грн. кошти державного бюджету, 32,0 тис. грн. співфінансування із районного бюджету.</w:t>
      </w:r>
    </w:p>
    <w:p>
      <w:pPr>
        <w:pStyle w:val="Normal"/>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Для лікарів Амбулаторії загальної практики сімейної медицини </w:t>
      </w:r>
    </w:p>
    <w:p>
      <w:pPr>
        <w:pStyle w:val="Normal"/>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с. Тростянець придбано спеціалізований автомобіль «Рено Дастер», кошторисна вартість 499,6 тис. грн., із них 50,0 тис. грн. кошти районного бюджету, решта державний бюджет. </w:t>
      </w:r>
    </w:p>
    <w:p>
      <w:pPr>
        <w:pStyle w:val="Style18"/>
        <w:spacing w:lineRule="auto" w:line="276" w:before="0" w:after="0"/>
        <w:ind w:firstLine="900"/>
        <w:jc w:val="both"/>
        <w:rPr/>
      </w:pPr>
      <w:r>
        <w:rPr>
          <w:sz w:val="32"/>
          <w:szCs w:val="32"/>
          <w:lang w:val="uk-UA"/>
        </w:rPr>
        <w:t xml:space="preserve">Звітуючи про свою діяльність,   водночас хочу подякувати за співпрацю керівникам структурних підрозділів районної державної адміністрації, районній, міській раді, депутатам усіх рівнів, сільським головам, та керівникам підприємств, установ і організацій за те, що ми працювали однією командою, знаходили спільну мову у вирішенні важливих економічних і соціальних питань. </w:t>
      </w:r>
    </w:p>
    <w:p>
      <w:pPr>
        <w:pStyle w:val="Normal"/>
        <w:shd w:fill="FFFFFF" w:val="clear"/>
        <w:tabs>
          <w:tab w:val="clear" w:pos="720"/>
          <w:tab w:val="left" w:pos="7896" w:leader="none"/>
        </w:tabs>
        <w:spacing w:before="0" w:after="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Шрифт абзацу за промовчанням"/>
    <w:qFormat/>
    <w:rPr/>
  </w:style>
  <w:style w:type="character" w:styleId="Applestylespan">
    <w:name w:val="apple-style-span"/>
    <w:qFormat/>
    <w:rPr>
      <w:rFonts w:cs="Times New Roman"/>
    </w:rPr>
  </w:style>
  <w:style w:type="character" w:styleId="Style15">
    <w:name w:val="Основний текст Знак"/>
    <w:qFormat/>
    <w:rPr>
      <w:rFonts w:ascii="Times New Roman" w:hAnsi="Times New Roman" w:cs="Times New Roman"/>
      <w:sz w:val="20"/>
      <w:szCs w:val="20"/>
      <w:lang w:val="uk-UA"/>
    </w:rPr>
  </w:style>
  <w:style w:type="character" w:styleId="Style16">
    <w:name w:val="Основний текст з відступом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7">
    <w:name w:val="Звичайний (веб) Знак"/>
    <w:qFormat/>
    <w:rPr>
      <w:rFonts w:ascii="Times New Roman" w:hAnsi="Times New Roman" w:cs="Times New Roman"/>
      <w:sz w:val="24"/>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cs="Times New Roman"/>
      <w:sz w:val="24"/>
      <w:szCs w:val="20"/>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
    <w:name w:val="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7:00Z</dcterms:created>
  <dc:creator>User</dc:creator>
  <dc:description/>
  <cp:keywords/>
  <dc:language>en-US</dc:language>
  <cp:lastModifiedBy>NGO-OPERATOR2</cp:lastModifiedBy>
  <dcterms:modified xsi:type="dcterms:W3CDTF">2020-02-27T07:27:00Z</dcterms:modified>
  <cp:revision>2</cp:revision>
  <dc:subject/>
  <dc:title/>
</cp:coreProperties>
</file>